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none"/>
        </w:rPr>
      </w:pPr>
      <w:r>
        <w:rPr>
          <w:b/>
          <w:sz w:val="32"/>
          <w:u w:val="none"/>
        </w:rPr>
        <w:t>PATYI GÁBOR: A selmecbányai akadémia magyar intézménnyé válása</w:t>
      </w:r>
      <w:r>
        <w:rPr>
          <w:sz w:val="32"/>
        </w:rPr>
        <w:t xml:space="preserve"> </w:t>
      </w:r>
      <w:r>
        <w:rPr>
          <w:b/>
          <w:sz w:val="32"/>
          <w:u w:val="none"/>
        </w:rPr>
        <w:t>és a hallgatók nemzeti ellentétei 1848–49-ben</w:t>
      </w:r>
      <w:r>
        <w:rPr>
          <w:sz w:val="32"/>
          <w:u w:val="none"/>
        </w:rPr>
        <w:t xml:space="preserve"> </w:t>
        <w:br/>
        <w:br/>
      </w:r>
    </w:p>
    <w:p>
      <w:pPr>
        <w:pStyle w:val="Normal"/>
        <w:jc w:val="center"/>
        <w:rPr/>
      </w:pPr>
      <w:r>
        <w:rPr>
          <w:sz w:val="28"/>
        </w:rPr>
        <w:t>"Mennyit lehetne kivinni - gondoltam magamban -</w:t>
      </w:r>
      <w:r>
        <w:rPr/>
        <w:t xml:space="preserve"> </w:t>
        <w:br/>
      </w:r>
      <w:r>
        <w:rPr>
          <w:sz w:val="28"/>
        </w:rPr>
        <w:t>sok célra nézve, ha - mint most itt kis célra -</w:t>
      </w:r>
      <w:r>
        <w:rPr/>
        <w:t xml:space="preserve"> </w:t>
        <w:br/>
      </w:r>
      <w:r>
        <w:rPr>
          <w:sz w:val="28"/>
        </w:rPr>
        <w:t>annyi fiatal, erõteljes, mind intelligens,</w:t>
      </w:r>
      <w:r>
        <w:rPr/>
        <w:t xml:space="preserve"> </w:t>
        <w:br/>
      </w:r>
      <w:r>
        <w:rPr>
          <w:sz w:val="28"/>
        </w:rPr>
        <w:t>képzett ember egy cél elérésére közremûködne."</w:t>
      </w:r>
      <w:r>
        <w:rPr/>
        <w:t xml:space="preserve"> </w:t>
        <w:br/>
        <w:t>(Splény Béla)</w:t>
      </w:r>
    </w:p>
    <w:p>
      <w:pPr>
        <w:pStyle w:val="Normal"/>
        <w:rPr>
          <w:sz w:val="28"/>
        </w:rPr>
      </w:pPr>
      <w:r>
        <w:rPr>
          <w:sz w:val="28"/>
        </w:rPr>
      </w:r>
    </w:p>
    <w:p>
      <w:pPr>
        <w:pStyle w:val="Normal"/>
        <w:ind w:left="0" w:firstLine="708"/>
        <w:jc w:val="both"/>
        <w:rPr/>
      </w:pPr>
      <w:r>
        <w:rPr>
          <w:sz w:val="28"/>
        </w:rPr>
        <w:t>1848 tavaszán a forradalmi hullám végigsöpört a Habsburg Birodalmon is. Nyitott kérdés volt ekkor még, hogy a birodalom népei a francia forradalom hármas jelszavából megvalósítják -e a polgári jogegyenlõséggel és szabadsággal együtt a népek egyenlõségét és testvériségét is. A forradalom lezajlása során voltak ez irányba mutató szép tények: október elején Bécs pályaudvarain az egyetemi diákság vezette szolidáris tömegek akadályozzák meg a császári csapatok Magyarországra küldését, október végén a magyar csapatok próbálják kiszabadítani a forradalmi Bécset a császári csapatok szorításából. A bécsi forradalomban meghatározó szerepet játszó egyetemi hallgatók fegyveres alakulatában, az akadémiai légióban, nagyszámú nem német anyanyelvû diák harcolt, köztük sok magyar is. A Lajtán innen azonban az események hamarosan más irányt vettek: szertefoszlott a népek testvériségének „nagy ábrándja”.</w:t>
      </w:r>
      <w:r>
        <w:rPr/>
        <w:t xml:space="preserve"> </w:t>
        <w:br/>
      </w:r>
      <w:r>
        <w:rPr>
          <w:sz w:val="28"/>
        </w:rPr>
        <w:t>A Miskolci Egyetem és a Soproni Egyetem közös elõdjének, a selmecbányai akadémiának 1848–49-es eseményeihez fordulva, miközben próbálom a fõiskola összbirodalmi intézménybõl magyar nemzetivé válását fõbb vonalaiban felvázolni, arra keresem a választ, hogy a tanári kar és a soknemzetiségû diákság – mely Bécsben, ha más körülmények között is, oly szép példáját mutatta a közös zsarnokság elleni összefogásnak és a nemzetek feletti testvériség szellemének – hogyan reagált a fõiskola magyarosodó tendenciájára és az iskola falain túlmutató eszmékre, eseményekre.</w:t>
      </w:r>
    </w:p>
    <w:p>
      <w:pPr>
        <w:pStyle w:val="Normal"/>
        <w:ind w:left="0" w:firstLine="708"/>
        <w:jc w:val="both"/>
        <w:rPr>
          <w:b/>
          <w:b/>
          <w:sz w:val="28"/>
        </w:rPr>
      </w:pPr>
      <w:r>
        <w:rPr>
          <w:b/>
          <w:sz w:val="28"/>
        </w:rPr>
      </w:r>
    </w:p>
    <w:p>
      <w:pPr>
        <w:pStyle w:val="Normal"/>
        <w:ind w:left="0" w:hanging="0"/>
        <w:jc w:val="both"/>
        <w:rPr/>
      </w:pPr>
      <w:r>
        <w:rPr>
          <w:b/>
          <w:sz w:val="28"/>
        </w:rPr>
        <w:t>Az akadémia a forradalom elõestéjén</w:t>
      </w:r>
      <w:r>
        <w:rPr/>
        <w:t xml:space="preserve"> </w:t>
        <w:br/>
      </w:r>
    </w:p>
    <w:p>
      <w:pPr>
        <w:pStyle w:val="TextBodyIndent"/>
        <w:ind w:left="0" w:firstLine="708"/>
        <w:jc w:val="both"/>
        <w:rPr>
          <w:sz w:val="28"/>
        </w:rPr>
      </w:pPr>
      <w:r>
        <w:rPr>
          <w:sz w:val="28"/>
        </w:rPr>
        <w:t>A selmecbányai akadémia az 1848-at megelõzõ idõben a Habsburg Birodalom egyetlen fõiskolai szintû bányász-erdész szakember képzõ intézménye volt, tehát összbirodalmi képzési igényeket elégített ki. Felügyeletét közvetlenül a bécsi udvari kamara látta el, felterjesztéseit egyenesen az uralkodóhoz intézte. Az iskola hivatalos elnevezése a forradalom elõtt: Berg und Forstakademie. Mint ahogy az akadémia igazgatói tisztét is betöltõ báró Ritterstein Ágost fõkamaragróf egy, a magyar miniszterelnökhöz intézett 1848. áprilisi jelentésébõl kiderül: az oktatás költségeit a bécsi cs. k. bányatermékek igazgatósága az egész monarchia kincstári bányászatából fedezte. A jelentés harmadik pontja szerint: „Az akadémiának mind tanelõadási, mind hivataloskodási nyelve a német, a mi annak fentebb kimutatott állásánál fogva önként következik,..” Már a megváltozott körülményeket jelzi az igazgató záró megjegyzése: „...a Béccsel való közlekedést az Akadémiát illetõleg is, lehetõségig mellõzni fogom”.</w:t>
      </w:r>
    </w:p>
    <w:p>
      <w:pPr>
        <w:pStyle w:val="Normal"/>
        <w:rPr/>
      </w:pPr>
      <w:r>
        <w:rPr/>
      </w:r>
    </w:p>
    <w:p>
      <w:pPr>
        <w:pStyle w:val="Normal"/>
        <w:rPr/>
      </w:pPr>
      <w:r>
        <w:rPr/>
      </w:r>
    </w:p>
    <w:p>
      <w:pPr>
        <w:pStyle w:val="Normal"/>
        <w:jc w:val="both"/>
        <w:rPr/>
      </w:pPr>
      <w:r>
        <w:rPr>
          <w:b/>
          <w:sz w:val="28"/>
        </w:rPr>
        <w:t>Az akadémia diáksága a forradalmat megelõzõen</w:t>
      </w:r>
      <w:r>
        <w:rPr/>
        <w:t xml:space="preserve"> </w:t>
        <w:br/>
      </w:r>
    </w:p>
    <w:p>
      <w:pPr>
        <w:pStyle w:val="Normal"/>
        <w:ind w:left="0" w:firstLine="708"/>
        <w:jc w:val="both"/>
        <w:rPr/>
      </w:pPr>
      <w:r>
        <w:rPr>
          <w:sz w:val="28"/>
        </w:rPr>
        <w:t>Az iskola birodalmi jellegét tükrözte a diákság etnikai összetétele is. A 19. század elsõ felében a birodalom minden részérõl jöttek ide magyar, cseh, szlovák, német, lengyel, ukrán, szerb, horvát, szlovén anyanyelvû diákok. Az akadémián folyó magas szintû képzés azonban ide vonzott sok tanulni vágyó külföldi diákot is a német nyelvterületrõl, Oroszországból, Törökországból, sõt, még Latin-Amerikából is. Ez az etnikailag rendkívül sokszínû diákság vált itt, az õsi bányavárosban, a mindenki által elõbb-utóbb értett és használt német nyelv és a fõleg németes jellegû diákszokások révén egységes közösséggé, melynek talán legjellegzetesebb tulajdonsága az eleven bajtársi szellem volt. Pauer János, aki a múlt század végén megírta az akadémia történetét, számunkra nagyon találóan jellemezte az ifjúság egymáshoz fûzõdõ viszonyát: az akadémia volt az országban az egyedüli olyan intézet, „...melynek ifjúsága nemzetiségre való tekintet nélkül egymás közt az egyenlõségnek és testvériségnek úgyszólván az akadémia alapításával egyidejûleg gyakorlati érvényt szerzett”.</w:t>
      </w:r>
      <w:r>
        <w:rPr/>
        <w:t xml:space="preserve"> </w:t>
        <w:br/>
      </w:r>
      <w:r>
        <w:rPr>
          <w:sz w:val="28"/>
        </w:rPr>
        <w:t>Ezt az egységes szellemiséget, bajtársias légkört intézményesítette az „akadémia”, az iskola egész hallgatóságát tömörítõ ifjúsági szervezet mûködése. Aki Selmecen beíratkozott, autómatikusan tagja lett ennek a közösségnek, mely a hallgatóságot mint testületet képviselte, és nem volt egyetlen nemzet vagy nemzetiség kulturális, politikai törekvéseinek a kifejezõje sem. Szemléletesen, egy régi emlék nosztalgikus kedélyességével ír errõl jóval késõbb emlékirataiban Splény Béla, aki 1838–43 között selmeci akadémikus, a kiegyezés után miniszteri bányatanácsos volt: „Az akadémikusok társas összejövetelére szolgáló helyiség a „Bányamécs”-hez címzett kávéház volt: nem volt ez különben közönséges kávéház, mert az egyszersmind az akadémikusok összességének (az „akadémiának”: mondtuk mi, de kitanítattunk hivatalosan, hogy mi, tanulók magunkban még nem képezzük az akadémiát) hivatalos helyisége. Itt tartattak felsõbb engedelemmel a közgyûlések (Versammlung) – itt volt az olvasóterem az újságokat olvasók számára, mely újságok közös költségen tartattak – közgyûlésileg határoztatván az is meg, mely lapok járatandók”. Leírta a hallgatóság egyenöltözetét is a témánkhoz kapcsolódó megjegyzéssel: „...egyszerû volt, fekete posztóbul, zöld posztóhajtókával és zöld egy kissé csúcsos posztóföveggel, a felsõkaron csak ezüst zsinórokkal. Érdekes volt az ezüst porte épée belsõ színének megállapítása; a fõkamaragrófi hivatal azt nemzeti színûvé indítványozta, mint a tisztviselõkét, az udvari kamara azt azonban fehér- pirosnak határozta, azzal az indoklással, hogy az akadémia nem specifikus magyar tanintézet, hanem az egész monarchia által fenntartott”.</w:t>
      </w:r>
    </w:p>
    <w:p>
      <w:pPr>
        <w:pStyle w:val="Normal"/>
        <w:ind w:left="0" w:firstLine="708"/>
        <w:jc w:val="both"/>
        <w:rPr>
          <w:sz w:val="28"/>
        </w:rPr>
      </w:pPr>
      <w:r>
        <w:rPr>
          <w:sz w:val="28"/>
        </w:rPr>
        <w:t>A 30–40-es években az „akadémia” mellett léteztek már az azonos nemzethez-nemzetiséghez tartozó diákokat tömörítõ, a nemzeti mûvelõdés pártolására létrejött társaságok is. Már a 20-as években alakult egy magyar és egy német nyelvû színtársulat. Erdélybõl jött ifjak nyelv- és irodalommûvelõ társulatot alapítottak. (Ezzel nagyjából egy idõben 1825-26-ban alakult meg Selmec híres lutheránus gimnáziumában soproni és pozsonyi mintára a „Nemes Magyar Társaság”, hasonló célkitûzésekkel.) Majd 1832-ben alapítják a magyar olvasótársulatot, mely a 40-es évekre az akadémia és a város magyarságának központi egyletévé növi ki magát. A nem magyar nemzetiségû hallgatók egyesületeirõl sajnos jóval kevesebbet tudunk. Biztosra vehetõ, hogy volt egyesülete a hallgatóság magyar mellett legnépesebb rétegét képezõ cseh – morva – szlovák etnikumnak is. Breznyik János, aki a 40-es években elõbb a lutheránus líceum tanára, majd igazgatója is volt, iskolájának történetérõl írva megjegyzi: „A tót szellemnek a városban ébresztésére és terjesztésére azokban is, kik nem tartoznak a tót nemzetiséghez....mûkedvelõ társaság volt alakulóban, melyet a lyceumi tanulók s a bányászati és erdészeti cseh, morva és tót akadémikusok, egynéhány Szláviáért lelkesülõ kisasszonnyal szándékoztak alkotni.....”. Breznyik egy alkalmi társulásról tájékoztat, amely egy szláv nyelvû színmû elõadására szervezõdött 1846-ban. Már nem csak alkalmi „cseh– tót– társaság” meglétét támasztja alá egy a magyar olvasótársaság által az alsó - magyarországi kerületi bányatörvényszék felkérésére készített jelentés. A magyar hallgatók tudni vélik, hogy a szláv hallgatóknak saját könyvtáruk van, és hogy cseh nyelven adtak elõ színdarabot.</w:t>
      </w:r>
    </w:p>
    <w:p>
      <w:pPr>
        <w:pStyle w:val="Normal"/>
        <w:ind w:left="0" w:firstLine="708"/>
        <w:jc w:val="both"/>
        <w:rPr>
          <w:sz w:val="28"/>
        </w:rPr>
      </w:pPr>
      <w:r>
        <w:rPr>
          <w:sz w:val="28"/>
        </w:rPr>
        <w:t>Felvetõdik a kérdés, hogyan alakult a különbözõ etnikumú diákok egymáshoz való viszonya, a forradalom elõestéjén. A válaszhoz egy másik kortárs visszaemlékezéseihez fordulunk. Beniczky Lajos, a 30-as években maga is selmeci gyakornok, 1848–49-ben a bányavidék kormánybiztosi tisztét töltötte be. Visszaemlékezései a forradalmat megelõzõ és követõ idõszakra egyaránt alapvetõ forrásunk. A szabadságharc után visszatekintve úgy látta, hogy a 30-as években a nemzetiségi láz még nem uralta az akadémikusok kedélyét, inkább az egyetértés és összetartás volt köztük a jellemzõ. Egyedül a cseh akadémisták szeparálták magukat a többi hallgatótól. A 40-es évekre nagyot változott a helyzet: az akadémikusok igyekeztek nemzetiség szerint csoportosulni. A szláv diákok összetartottak, és ellentétes érzülettel viseltettek a magyar diáksággal szemben. Beniczky is tud egy 1846-ban alakult szláv egyesületrõl, mely szerinte a külfölddel szoros kapcsolatban állt, és pánszláv eszméket hirdetett. Sajnos, forrásunk nem szól arról, hogy a magyar diákság hogyan viseltetett a más nemzetiségû diáksággal szemben. Ellenséges érzületrõl árulkodik azonban a már fentebb említett jelentés a szláv diákszervezetrõl: a magyar olvasótársulat tagjai „alapos” jelentést készítettek a hatóságoknak más nemzetiségû társaik titkos egyesületérõl. A fentiekbõl arra következtethetünk, hogy a korszellem, a nemzeti ébredés és velejárójaként a nacionalizmus megjelenése már a forradalmat megelõzõen kikezdte a selmeci diáktársadalomra korábban olyannyira jellemzõ testvériség és összetartás szellemét. Ebben az állapotában találta 1848 tavaszán a forradalom az akadémiát és diákságát.</w:t>
      </w:r>
    </w:p>
    <w:p>
      <w:pPr>
        <w:pStyle w:val="Normal"/>
        <w:ind w:firstLine="708"/>
        <w:jc w:val="both"/>
        <w:rPr>
          <w:sz w:val="28"/>
        </w:rPr>
      </w:pPr>
      <w:r>
        <w:rPr>
          <w:sz w:val="28"/>
        </w:rPr>
      </w:r>
    </w:p>
    <w:p>
      <w:pPr>
        <w:pStyle w:val="Normal"/>
        <w:ind w:left="0" w:firstLine="708"/>
        <w:jc w:val="both"/>
        <w:rPr>
          <w:sz w:val="28"/>
        </w:rPr>
      </w:pPr>
      <w:r>
        <w:rPr>
          <w:sz w:val="28"/>
        </w:rPr>
      </w:r>
    </w:p>
    <w:p>
      <w:pPr>
        <w:pStyle w:val="Normal"/>
        <w:ind w:left="0" w:firstLine="708"/>
        <w:jc w:val="both"/>
        <w:rPr/>
      </w:pPr>
      <w:r>
        <w:rPr>
          <w:b/>
          <w:sz w:val="28"/>
        </w:rPr>
        <w:t>A diákok ellentétei 1848 tavaszán</w:t>
      </w:r>
      <w:r>
        <w:rPr/>
        <w:t xml:space="preserve"> </w:t>
        <w:br/>
      </w:r>
    </w:p>
    <w:p>
      <w:pPr>
        <w:pStyle w:val="Normal"/>
        <w:ind w:left="0" w:firstLine="708"/>
        <w:jc w:val="both"/>
        <w:rPr>
          <w:sz w:val="28"/>
        </w:rPr>
      </w:pPr>
      <w:r>
        <w:rPr>
          <w:sz w:val="28"/>
        </w:rPr>
        <w:t>A forradalmi események híre gyorsan éreztette hatását Selmecen. A márciusi napokban a szabadság mámora helyreállította a diákok közötti összetartás megrendült épületét. A Splény emlékiratában már említett „Az Arany Bányamécshez” (Zum goldenen Grubenlicht) kávéház, a fõtéren álló diák törzshely homlokzatára a testvériség jegyében kitûzik a három legnépesebben képviselt nemzet (magyar, szláv, német) zászlaját. A kávéház az új eszmékért rajongó, nyugtalan ifjúság közösségi életének továbbra is a központja. A hallgatóság a selmeci nemzetõrségbe testületileg belépett. A kezdeti lelkesedés elmúltával azonban a diákok nemzeti ellentétei újólag kiélezõdtek. Ezen a tavaszon mintegy háromszáz hallgatója volt az akadémiának, a tanulók megközelítõleg 50%-a volt magyarországi születésû. A két legnagyobb etnikumot egyaránt 35-40%-al a magyarok és a szlávok jelentették, utánuk következett számarányát tekintve a német anyanyelvû diákság. A diákok nemzeti ellentéteinek elmélyülését nem lehet csak a diákság belsõ viszonyaiból, az iskola és a diákok belsõ életének eseményeibõl megérteni. Hiszen láttuk, hogy a selmeci gyakornokok a forradalmat megelõzõen is milyen frissen reagáltak a kor eszmei - politikai áramlataira. A nagypolitika eseményeit figyelõ diákság belsõ viszonyaira bizonyosan nagymértékben hatottak a néptömegeket irányító politikusok törekvései, a birodalom népeinek egymással szemben viselt érzülete. Az országos politika alakulása mellett erõs befolyással lehettek a gondolkodásukra a szûkebb környezet, Selmecbánya és környékének társadalmi – etnikai viszonyai is. Mint az ország más bányavidékeien, úgy Selmecen és környékén is a bányászok többsége a nemzetiségekbõl (szlovák, német) került ki. Az etnikai ellentétek kialakulásának különösen kedvezett a forradalom elõtt idetelepített nagy számú cseh – morva bányamunkás jelenléte, kiknek helyi, illetve még az országhoz fûzõdõ kötõdése sem lévén a pánszláv eszmék szimpatizánsai voltak. A fõleg nemzetiségekbõl és külföldiekbõl álló bányamunkásság a magyar nemzeti függetlenség eszméjét kevéssé érezte magáénak, ezért a forradalmi eseményeket gazdasági és nemzeti – nemzetiségi követeléseik kivívására igyekeztek felhasználni. A Selmecen és környékén dolgozó bányászok és a szláv diákság nemzeti törekvései, mozgolódásai összefonódtak.</w:t>
      </w:r>
    </w:p>
    <w:p>
      <w:pPr>
        <w:pStyle w:val="Normal"/>
        <w:ind w:left="0" w:firstLine="708"/>
        <w:jc w:val="both"/>
        <w:rPr>
          <w:sz w:val="28"/>
        </w:rPr>
      </w:pPr>
      <w:r>
        <w:rPr>
          <w:sz w:val="28"/>
        </w:rPr>
        <w:t>Áprilisban a bányavidéken a munkásság elégedetlensége miatt a helyzet nagyon feszült volt. A kormány a rend helyreállítására a már említett Beniczky Lajos kormánybiztost küldi ide, kinek visszaemlékezéseibõl sok mindent megtudhatunk a diákság viszonyairól is. Beniczky április végén érkezik Selmecre. Az elsõ nap késõ este a szállásán magyar nemzetiségû gyakornokok keresték fel. Hírül adták neki, hogy cseh akadémikusok egy "macskazenét" (az unszimpátia kifejezésének hagyományos módja volt az akadémikusok körében) terveznek adni a kormánybiztosnak az éjszaka folyamán. A magyar akadémikusok meg akarták akadályozni a botrányt. Kérték a kormánybiztost, hogy fegyverezze fel õket, és állítson belõlük õrséget a lakása elé. Az eset mutatja, hogy milyen ellenséges érzülettel viseltettek a szláv akadémikusok a magyar kormányt képviselõ kormánybiztossal szemben. De jól mutatja azt is, hogy milyen ellentétek feszültek a diákság között, hogyha a magyar diákok más nemzetiségû társaikkal szemben a felfegyverzésüket kérték. Beniczky nem akarta a helyzetet elmérgesíteni: megígértette a magyar hallgatókkal, hogy nem lépnek közbe, ha a „macskazene” mégis megtörténik. Úgy vélte, egy elsietett lépés könnyen az egymással szemben „elkeseredett” ifjúság összeütközéséhez vezetne. Egyébként ezen az éjszakán a város utcáin nagy volt a mozgolódás, de a „macskazene” elmaradt. Beniczkynek nemsokára tudomására jut, hogy a várost környezõ erdõkben a szláv bányamunkások titkos gyûléseket tartanak, melyeken egy Steckel nevezetû bányászgyakornok, és más szláv akadémikusok is beszédeket tartanak. Az egyik ilyen gyûlésre Steckel szláv nemzeti öltözetben érkezett, és magával hozott egy szláv és egy magyar zászlót. A magyar lobogót megtaposta, a szláv trikolór körül pedig nemzeti táncot járt. Beniczky látva a bányászok és a szláv akadémikusok összefonódását, arra hivatkozva hogy a bányákba nem csak szláv akadémikusok, hanem álöltözetben idegenek is titokban bejutnak, megtiltja az engedély nélküli bejárást.</w:t>
      </w:r>
    </w:p>
    <w:p>
      <w:pPr>
        <w:pStyle w:val="Normal"/>
        <w:ind w:left="0" w:firstLine="708"/>
        <w:jc w:val="both"/>
        <w:rPr>
          <w:sz w:val="28"/>
        </w:rPr>
      </w:pPr>
      <w:r>
        <w:rPr>
          <w:sz w:val="28"/>
        </w:rPr>
        <w:t>Nem csoda, hogy az ilyen elõzmények után pattanásig feszült helyzetben a diákok közötti ellentétek a felszínre törtek. Az úgynevezett „zászló affér” május 12-én kezdõdött. A márciusi napok óta a törzskávéház homlokzatán együtt lobogott a magyar, a szláv, és a német trikolór. Annak idején a magyar zászló középsõ helyét a magyar ajkú diákság maga választotta ki, a más nemzethez tartozó diákok a zászlóikat a fennmaradt helyekre tûzték ki. Mivel a kávéház saroképület volt, a német és a szláv zászló talán feltûnõbb helyre került mint a magyar. Május közepe elõtt azonban a zászlók elhelyezését nem sérelmezte senki, nem lett belõle a diákok között nemzeti féltékenység. A konfliktus kiváltó oka Jendrassik Miksa bányatanácsosnak egy, a magyar hallgatók elõtt elejtett megjegyzése volt. Sajnos a kijelentést egész pontosan rekonstruálni ma már nem lehetséges, mert az esetre vonatkozó forrásainkban nem egyformán szerepel. Megjegyzésének tartalma nagy vonalakban a következõ lehetett: A magyar zászló jobb helyet érdemelne, és a hatóságok hogyan tûrik el a külföldi zászlókat, vagy az utóbbi helyett – a diákság hogyan tûri meg a kék – veres – fehér (szláv) trikolórt, hiszen az hazánkban nincs törvényesen elismerve. Jendrassik megjegyzése szájról szájra járt a diákok között, a német diáksághoz már olyan eltorzult formában jutott, mintha a bányatanácsos megjegyzése kifejezetten a német zászlóra vonatkozott volna. A német ajkú hallgatóság az elhangzottakat mint nemzetiségükre sértõt tekintették, és az eseményen felbõszülve 12-én késõ este „macskazenét” adtak Jendrasiknak. Beniczky, meghallván a lármát, a helyszínre sietett, felszólítására az akadémikusok gyorsan szétoszlottak. A szláv nemzetiségû diákok részvétele a macskazenében nem bizonyos, de ezen az estén õk sem maradtak egészen tétlenek.</w:t>
      </w:r>
    </w:p>
    <w:p>
      <w:pPr>
        <w:pStyle w:val="Normal"/>
        <w:ind w:left="0" w:firstLine="708"/>
        <w:jc w:val="both"/>
        <w:rPr>
          <w:sz w:val="28"/>
        </w:rPr>
      </w:pPr>
      <w:r>
        <w:rPr>
          <w:sz w:val="28"/>
        </w:rPr>
        <w:t>A kormánybiztos, látva a felfokozott kedélyeket, útját a diákság törzshelye felé vette, hogy megnézze, nem készülnek e még valami rendkívüli eseményre a felbolydult diákok. Hirtelen egy mellékutcából bemázolt arcú egyének támadást intéztek ellene. Tisztek is vele tartottak azonban, így a támadók kõhajigálás után gyorsan kereket oldottak, üldözésük a szûk és sötét mellékutcákban nem járt sikerrel. Nem derült ki biztosan a támadók személye, de a közelben tartózkodó városi polgárok jellegzetes alakjáról felismerni vélték Steckel akadémikust... Másnap a kormánybiztos elnökletével az események kivizsgálására összeült az akadémiai tanács. Beniczky beszédében az eseményeket nem csak Jendrassik bányatanácsos ellen elkövetett vétségnek, hanem az egész magyar nemzetiség súlyos megsértésének tekintette. Az akadémiai tanács az újabb elkövetés esetére kilátásba helyezi a vétkes hallgatók elbocsátását az intézménybõl. Ezen a napon este a magyar gyakornokok, és a város magyar illetve magyar érzelmû polgársága az elõzõ napi „macskazene” ellendemonstrációjaként zenés felvonulást rendeztek Jendrassik tiszteletére. A bányatanácsos köszönõ szavaiban a tegnapi eseményeket és a nem magyar ajkú diákságot keserû kifejezésekkel (pl. „részeges csoport”) illette. A tanácsos szavai most sem maradtak visszhangtalanul: a német és cseh – morva hallgatók ezeket becsületükre és nemzetiségükre sértõnek találták, ezért másnap elbocsájtásukat kérték az iskolából. Egy, az esetrõl készült, a VKM-hez küldött jelentés írója megjegyzi: „...melly tényhez az idegen és magyar ajkú növendékek közt néhány idõ óta fennálló feszültség is indokul szolgálhatott...” Az akadémia kilépni nem szándékozó diáksága, a tanári kar, a kormánybiztos, és még a városi polgárok egy része is igyekezett a viszályt elsimítani. Még Jendrassik is hajlandó lett volna szavainak „értelmét” a diákság elõtt megmagyarázni, de hasztalan, az idegen ajkú diákokat nem tudták szándékuktól eltéríteni. 133 hallgató jelentette be eltávozási szándékát, az ausztriai és cseh–morva hallgatók 3/4-e, kettõ magyarországi és hat erdélyi születésû német ajkú hallgatóval egyetemben. A fentebb már említett, Selmecen május 24-én kelt levél a következõ megjegyzéssel zárul: „...és még azon körülményt alázattal megérinti, hogy néhány Selmecen visszamaradt idegen ajkú bánya és erdészeti növendékek az akadémiából kiléptöket utóbbá megbánni, és visszaléptöket óhajtani látszanak.”</w:t>
      </w:r>
      <w:r>
        <w:rPr/>
        <w:t xml:space="preserve"> </w:t>
        <w:br/>
      </w:r>
      <w:r>
        <w:rPr>
          <w:sz w:val="28"/>
        </w:rPr>
        <w:t>Ez a sajnálatos esemény hosszútávra is jelentõsen kihatott a selmecbányai akadémia életére. Mivel az akadémia ezen események és a még megvilágítandó magyarosodási tendenciák miatt az ausztriai és cseh - morva hallgatók számára többé nem igazán jöhetett számításba, ezért Bécsben sietve nekiláttak az akadémiával egyenrangú intézmények létesítéséhez a Lajtán túli területeken. A cseh–morva diákság számára Pribramban, az ausztriai diákok számára elõbb Vordenbergben, majd 1849-tõl Leobenben szerveznek bányászati-erdészeti szakiskolát. Az oktatás hasonlóan magas szintjét nem tudták azonnal biztosítani: Leobenben csak 1860-ra sikerül a selmeci akadémiával azonos szintû oktatás feltételeit megteremteni, melynek hivatalos jeleként 1861 õszétõl megkapja a „Bergakademie” címet. Pribram csak 1865-ben kapta meg az akadémiai rangot. Megszûnt tehát a selmecbányai akadémia birodalmi egyedülállása, a bányászatot és erdészetet tanulni vágyó ifjak már a birodalom más iskoláiban is megszerezhették a kívánt ismereteket és a bizonyítvány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Az akadémia magyar intézménnyé válása</w:t>
      </w:r>
      <w:r>
        <w:rPr/>
        <w:t xml:space="preserve"> </w:t>
        <w:br/>
      </w:r>
    </w:p>
    <w:p>
      <w:pPr>
        <w:pStyle w:val="Normal"/>
        <w:ind w:left="0" w:firstLine="708"/>
        <w:jc w:val="both"/>
        <w:rPr/>
      </w:pPr>
      <w:r>
        <w:rPr>
          <w:sz w:val="28"/>
        </w:rPr>
        <w:t>Az akadémia átalakulási folyamata már márciusban megkezdõdött: a magyar királyi udvari kamara március 18-án kiadott rendelete felszólította a kamarai bányaigazgatóságot, hogy ezután a magyart használja hivatalos nyelvként. A VKM megalakulása után hamarosan jelentést kért az akadémia állapotáról – a válaszul küldött jelentésbõl fentebb már idéztünk. Mindez a magyar hallgatókat lelkesedéssel töltötte el, bíztak az alma mater gyors átalakulásában. Egy adalék a minisztérium magyarosító törekvéseihez: A hivatal az akadémia igazgatóságának május havi üléseirõl készült jegyzõkönyvet azzal a megjegyzéssel küldte vissza Selmecre, „...hogy a jövendõben a jegyzõkönyveket czifrább alakban és magyar nyelven szerkesztve küldje fel;”</w:t>
      </w:r>
      <w:r>
        <w:rPr/>
        <w:t xml:space="preserve"> </w:t>
        <w:br/>
      </w:r>
      <w:r>
        <w:rPr>
          <w:sz w:val="28"/>
        </w:rPr>
        <w:t>Majd júliusban Báró Eötvös József kultuszminiszter utasítására az akadémia igazgatója egy tervezetet készít az iskola radikális átalakításához. A tervbevett változtatások szerint az intézményt egy elõkészítõ jellegû "mû-tanodával" egészítették volna ki, a fõiskolát pedig mûegyetemmé alakították volna át, melynek tervezett képzési profiljában természetesen a hagyományos bánya - és erdõmérnökképzés is szerepet kapott. Ezt a nagy volumenû elképzelést az idõ rövidsége és a körülmények súlyos volta nem engedte megvalósítani. Mindenestre a selmecieknek jóval késõbb, amikor a dualizmus korában felmerült a második mûegyetem szervezésének gondolata, kapóra jött, hogy már itt, korábban ilyen kezdeményezések léteztek.</w:t>
      </w:r>
    </w:p>
    <w:p>
      <w:pPr>
        <w:pStyle w:val="Normal"/>
        <w:ind w:left="0" w:firstLine="708"/>
        <w:jc w:val="both"/>
        <w:rPr/>
      </w:pPr>
      <w:r>
        <w:rPr>
          <w:sz w:val="28"/>
        </w:rPr>
        <w:t>Az akadémia magyar intézménnyé válásának útján meghatározóak voltak a VKM augusztus-szeptemberi rendeletei. Az augusztus 24-én kelt rendelet szövege a következõkkel kezdõdik: „A selmeci bányász és erdésztanoda, melly ekkorig az ausztriai birodalom minden tartományára kiterjedõ tanintézet volt, ezentúl is Magyarország részére mint magyar nemzeti intézet fenntartatván, dicséretes mûködését a honfiak bányászatra és erdészetre képzésében folytatni fogja, idegenek sem rekesztve el a tanoda használatától.” A rendelet arra az estre, ha már a kellõ elõismereteket elegendõ számú ipartanodában meg lehet majd szerezni kilátásba helyezi, hogy „...azonnal a selmeci akadémia is egészen magyar nemzeti irányban újból fog alakíttatni,...” Addig azonban a rendelet az akadémia igazgatását és az itt folyó oktatást az adott állapotban a következõ módosításokkal meghagyja. Az akadémia ezután a VKM-nek lesz alárendelve, ügyvezetési nyelve a magyar. A jelenleg alkalmazott oktatók megtarthatják állásukat, de „...azok, kik erre képesek, már ez iskolai év kezdetével vagy lehetõ legrövidebb idõn tanításaikat magyar nyelven köteleztetnek elõadni, a nem sokára bekövetkezendõ újból alakításkor minden esetre csak magyarul tanítani képes tanárok lévén alkalmazandók." Ha idõközben valamelyik tanszék megüresednék, azt magyarul tanítani képes pályázókkal fogják betölteni.</w:t>
      </w:r>
      <w:r>
        <w:rPr/>
        <w:t xml:space="preserve"> </w:t>
        <w:br/>
      </w:r>
    </w:p>
    <w:p>
      <w:pPr>
        <w:pStyle w:val="Normal"/>
        <w:ind w:left="0" w:firstLine="708"/>
        <w:jc w:val="both"/>
        <w:rPr/>
      </w:pPr>
      <w:r>
        <w:rPr>
          <w:sz w:val="28"/>
        </w:rPr>
        <w:t>A rendelet szorgalmazza magyarul és németül egyaránt jól tudó tanársegédek felvételét a tanárok mellé, hogy magyar nyelvû elõadásokat tarthassanak, és a németül elõadó tanár szavait a németben nem eléggé jártas tanulóknak magyarázhassák. A rendelet kitér az ösztöndíjak kérdésére is: segélyben ezután csak a magyarországi és erdélyi ifjak részesülhetnek. A májusi „zászló afférra”, és egyúttal a magyarosodási folyamat elõrehaladott voltára utal a rendelet záró megjegyzése: „Végre legyen gondja önöknek, hogy az intézetre egyedül a magyar zászló tûzessék.”" A minisztérium szeptember elsején kiadott rendeletével szabályozta a diákság felvételének elveit is. Az akadémia magyar állami intézménnyé válását mintegy megkoronázandó: 1848 szeptember 3-án az akadémia igazgatója, és Schwarcz Frigyes kivételével a tanári kar felesküdött a magyar alkotmányra.</w:t>
      </w:r>
      <w:r>
        <w:rPr/>
        <w:t xml:space="preserve"> </w:t>
      </w:r>
    </w:p>
    <w:p>
      <w:pPr>
        <w:pStyle w:val="Normal"/>
        <w:ind w:left="0" w:firstLine="708"/>
        <w:jc w:val="both"/>
        <w:rPr/>
      </w:pPr>
      <w:r>
        <w:rPr>
          <w:sz w:val="28"/>
        </w:rPr>
        <w:t>A VKM a diákok felvételét szabályozó rendeletét elküldte a magyar külügyminisztériumnak is, azzal a céllal, hogy az tudassa az illetékes ausztriai minisztériummal: az intézet ugyan továbbra is nyitva áll a külföldi hallgatóság számára, a magyar állam azonban ezeknek ösztöndíjat nem tud adni, gondoskodjon róluk az anyaország. Érdekes, hogy az 1848. szeptember végén Bécsben kiadott hirdetmény a vordenbergi ideiglenes bányászati akadémia megnyitását azzal indokolja, hogy az eddigi cs. k. bányász és erdész akadémia magyar állami intézetté vált, ahol a jövõben az elõadásokat magyar nyelven fogják tartani. Az utóbbi nem bizonyult megalapozott jóslatnak.</w:t>
      </w:r>
      <w:r>
        <w:rPr/>
        <w:t xml:space="preserve"> </w:t>
        <w:br/>
      </w:r>
      <w:r>
        <w:rPr>
          <w:sz w:val="28"/>
        </w:rPr>
        <w:t>Az említett minisztériumi rendeletek ellenére ugyanis 1848. októberében az új tanév beindultakor az elõadásokat a tanárok német nyelven kezdték meg. Ebben amellett, hogy a tanárok közül nem mindenki tudott magyarul, szerepet játszott az is, hogy a bányászati - és erdészeti szakirodalom eddig döntõen német nyelvû volt. Így annak a tanárnak is, aki egyébként a magyar nyelvet jól bírta, nem lévén a szakkifejezéseknek elfogadott magyar fordítása, (a magyar szaknyelv hiányában) a magyar nyelvû tanítás különös nehézségeket okozhatott. Ezt a minisztériumban is tudomásul vették.</w:t>
      </w:r>
      <w:r>
        <w:rPr/>
        <w:t xml:space="preserve"> </w:t>
        <w:br/>
      </w:r>
    </w:p>
    <w:p>
      <w:pPr>
        <w:pStyle w:val="Normal"/>
        <w:ind w:left="0" w:firstLine="708"/>
        <w:jc w:val="both"/>
        <w:rPr>
          <w:sz w:val="28"/>
        </w:rPr>
      </w:pPr>
      <w:r>
        <w:rPr>
          <w:sz w:val="28"/>
        </w:rPr>
        <w:t>November végén kiadtak egy, a nyár végi rendeleteket helyesbítõ - kiegészítõ rendeletet: „...tudatom Önökkel, miszerint a bányászat múltja, elõiratai, irodalma és míveltsége egészen német lévén, nem törekszünk arra, hogy magát az iparágat s tehát a célt az eszközlõ nyelvnek feláldozzuk, érezzük, hogy a bányászat múltja miatt a német nyelvet kizárni, s egyszerre megszüntetni nem lehet, de azon igyekezünk, hogy az intézet kormánya nemzeti jellemet öltsön, hogy idõrõl idõre az ürességek magyarul is tudók álltal töltessenek be, kik bányairodalmunkat míveljék, hogy egy átmenet egykoron minden rázkódás nélkül lehetõvé váljék. Önök így értsék a kormány törekvését, és ily szellemben töltsék be hivatásukat, s munkáljanak közre a cél felé, mely a legjogosabb és a legjózanabb.”</w:t>
      </w:r>
    </w:p>
    <w:p>
      <w:pPr>
        <w:pStyle w:val="Normal"/>
        <w:ind w:left="0" w:firstLine="708"/>
        <w:jc w:val="both"/>
        <w:rPr/>
      </w:pPr>
      <w:r>
        <w:rPr>
          <w:sz w:val="28"/>
        </w:rPr>
        <w:t>A megüresedett állások betöltésekor a minisztérium tartotta magát a rendeletek szelleméhez. 1848 õszén aktuálissá vált az „erdöszeti tanársegéd, s egyszersmind bányatanodai könyvtárnoki állomás” odaítélése.</w:t>
      </w:r>
      <w:r>
        <w:rPr/>
        <w:t xml:space="preserve"> </w:t>
        <w:br/>
      </w:r>
      <w:r>
        <w:rPr>
          <w:sz w:val="28"/>
        </w:rPr>
        <w:t>Schwarcz Frigyesnek, az erdészeti tudományok tanárának javaslatát, a régi szempontokat (kitûnõ tanulmányok, az erdészet minden ágának alapos ismerete, több éves szolgálati idõ alatt szerzett gyakorlat, és olyan életkor melyben a jelölt még fel tudja vállalni az állással járó terheket) és az új szempontot – nevezetesen a magyarul elõadni tudás követelményét – együttesen figyelembe véve az akadémia igazgatósága a 14 pályázóból három jelöltet ajánlott a minisztériumnak. Elsõ helyen Szájbéli Józsefet emelték ki, aki kitûnõ bizonyítványokkal, 15-éves szolgálati idõvel rendelkezett, és rövid idõn belül (1/4 év) képesnek látszott a tárgyát magyarul is elõadni. A második helyre rangsorolták Neubehler Pált, kiváló bizonyítvánnyal és 9 év szolgálati idõvel. A harmadik helyen jelölték Lázár Jakabot (Schwarcz õt nem is jelölte), aki csak 1846-ban fejezte be tanulmányait, de „...honunk nyelvében tökéletes jártassága van." Az állás odaítélésérõl a minisztériumban döntöttek. Lázár Jakabot nevezték ki a következõ indoklással: „tekintvén Lázár Jakab harmadik jelöltnek az önök által felhozott tulajdonait és azon szorgalmát különösen, melyet az erdészeti irodalomnak mûvelése körül, egy már korábban a közoktatási minisztériummal közlött kézirata által tanúsított.” Az indoklásból csak valószínûsíthetõ, hogy a minisztériumnak benyújtott munka magyar nyelven íródott. Az azonban bizonyos, hogy a pályázó „felhozott tulajdonai” közül a magyarul tökéletesen elõadni tudás képessége lehetett a döntõ az állás odaítélésében.</w:t>
      </w:r>
    </w:p>
    <w:p>
      <w:pPr>
        <w:pStyle w:val="Normal"/>
        <w:ind w:left="0" w:firstLine="708"/>
        <w:jc w:val="both"/>
        <w:rPr/>
      </w:pPr>
      <w:r>
        <w:rPr>
          <w:sz w:val="28"/>
        </w:rPr>
        <w:t>Lázárral egy idõben november 28-án nevezték ki Divald Gyulát a vegytani és kohászati tanszék tanársegédének. Bachmann József professzor õt Szabó Józseffel együtt a következõ indokkal ajánlotta: „A magyar nyelvnek tökéletes ismerete e hivatal elnyerésére fõkellék lévén.... csak õk ketten jöhettek számba, mind a kettõ tökéletes magyar.” Lázár Jakab a kinevezés kézhezvétele után azonnal Selmecre utazott, és megkezdte elõadásait. 1849 tavaszán már magasabb beosztásért és az azzal járó magasabb fizetésért folyamodott a VKM - hoz. Az akadémia igazgatóságának a folyamodványt pártoló feliratából megtudjuk, hogy : „...a folyamodó már eddig is érdemeket szerzett magának hivatásában, nevezetesen a megérkezte után elõadásait azonnal magyar nyelven kezdette meg, és folytatta mindaddig, míg ellenkezõ parancsok ki nem adattak, és így a nem járt mezõn utat törni bátorkodott.”</w:t>
      </w:r>
      <w:r>
        <w:rPr/>
        <w:t xml:space="preserve"> </w:t>
        <w:br/>
      </w:r>
    </w:p>
    <w:p>
      <w:pPr>
        <w:pStyle w:val="Normal"/>
        <w:ind w:left="0" w:firstLine="708"/>
        <w:jc w:val="both"/>
        <w:rPr/>
      </w:pPr>
      <w:r>
        <w:rPr>
          <w:sz w:val="28"/>
        </w:rPr>
        <w:t>Láthatjuk mindebbõl, hogy ha rövid ideig és csak egyetlen tárgyat, de a selmecbányai akadémián 1848/49-ben már magyarul is tanítottak.</w:t>
      </w:r>
      <w:r>
        <w:rPr/>
        <w:t xml:space="preserve"> </w:t>
        <w:br/>
      </w:r>
      <w:r>
        <w:rPr>
          <w:sz w:val="28"/>
        </w:rPr>
        <w:t>Az akadémia magyarosodásának tendenciái a nehéz körülmények és a rendelkezésre álló idõ rövidsége miatt nem érhettek be. Az oktatás már ‘48 õszén sem folyhatott zavartalanul, a hallgatóság egy része Beniczky hadjárataiban harcolt. Miután december 17-én hivatalosan is beszüntették az elõadásokat, a hallgatók többsége a Selmecen átvonuló Görgey Artúr vagy Guyon Richárd alakulataihoz csatlakozott. A februárban bevonuló császári csapatok jelenléte éppen nem a magyarosodás irányába hatott. Áprilisban felszabadul ugyan a bányavidék, de a hallgatók távolléte miatt az oktatás nem indulhatott meg.</w:t>
      </w:r>
    </w:p>
    <w:p>
      <w:pPr>
        <w:pStyle w:val="Normal"/>
        <w:ind w:left="0" w:firstLine="708"/>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 diákság ellentétei 1848 második felében</w:t>
      </w:r>
      <w:r>
        <w:rPr/>
        <w:t xml:space="preserve"> </w:t>
        <w:br/>
      </w:r>
    </w:p>
    <w:p>
      <w:pPr>
        <w:pStyle w:val="Normal"/>
        <w:ind w:left="0" w:firstLine="708"/>
        <w:jc w:val="both"/>
        <w:rPr/>
      </w:pPr>
      <w:r>
        <w:rPr>
          <w:sz w:val="28"/>
        </w:rPr>
        <w:t>Mint láttuk, a nem magyar nemzethez tartozó hallgatóság nagyobb része 48 májusában elhagyta az akadémiát. Látva a magyar diákság magatartását és a fõiskola magyarosodó tendenciáját, az itt maradt idegen ajkú hallgatók bizonytalan helyzetben érezhették magukat. Hiszen sokan közülük bizonyára nem tudtak magyarul, ezért a magyar tannyelv kilátásba helyezett bevezetése nekik sok gondot okozott volna a jövõben.</w:t>
      </w:r>
      <w:r>
        <w:rPr/>
        <w:t xml:space="preserve"> </w:t>
        <w:br/>
      </w:r>
    </w:p>
    <w:p>
      <w:pPr>
        <w:pStyle w:val="Normal"/>
        <w:ind w:left="0" w:firstLine="708"/>
        <w:jc w:val="both"/>
        <w:rPr/>
      </w:pPr>
      <w:r>
        <w:rPr>
          <w:sz w:val="28"/>
        </w:rPr>
        <w:t>Kiútkeresõ lépéseiket tanúsítja az a folyamodvány, melyben az osztrák oktatási minisztertõl engedélyt kérnek arra, hogy néhány tantárgyból a vizsgákat a maria-brunni erdészeti intézetben tehessék le. Júliusban egyébként a „...Selmeczi bányász akadémiában tanuló nem magyar bányász ifjak” közül 12-en meg is kapták az engedélyt az osztrák minisztériumtól.</w:t>
      </w:r>
      <w:r>
        <w:rPr/>
        <w:t xml:space="preserve"> </w:t>
        <w:br/>
      </w:r>
    </w:p>
    <w:p>
      <w:pPr>
        <w:pStyle w:val="Normal"/>
        <w:ind w:left="0" w:firstLine="708"/>
        <w:jc w:val="both"/>
        <w:rPr/>
      </w:pPr>
      <w:r>
        <w:rPr>
          <w:sz w:val="28"/>
        </w:rPr>
        <w:t>Az akadémia magyar hallgatói között pedig nemzeti szellem térhódításának apró jeleit találjuk: május végén Braun Béla bányászgyakornok királyi leirattal engedélyezett Barnayra magyarosított nevének kihirdetését kéri az akadémia igazgatóságától. Jeszenszky János ugyanekkor magyar nyelvû ideiglenes bizonyítványt kért.</w:t>
      </w:r>
      <w:r>
        <w:rPr/>
        <w:t xml:space="preserve"> </w:t>
        <w:br/>
      </w:r>
    </w:p>
    <w:p>
      <w:pPr>
        <w:pStyle w:val="Normal"/>
        <w:ind w:left="0" w:firstLine="708"/>
        <w:jc w:val="both"/>
        <w:rPr/>
      </w:pPr>
      <w:r>
        <w:rPr>
          <w:sz w:val="28"/>
        </w:rPr>
        <w:t>A magyar diákságnak csalódást okozott az októberi tanévkezdés: mint már említettük az elõadásokat német nyelven kezdték meg a tanárok. A magyar hallgatók folyamodványban kérték a magyar minisztériumot, intézkedjen a magyar nyelvû oktatás ügyében. Valószínûleg a diákok követelésének is része lehetett Lázár Jakab említett kinevezésében.</w:t>
      </w:r>
      <w:r>
        <w:rPr/>
        <w:t xml:space="preserve"> </w:t>
        <w:br/>
      </w:r>
    </w:p>
    <w:p>
      <w:pPr>
        <w:pStyle w:val="Normal"/>
        <w:ind w:left="0" w:firstLine="708"/>
        <w:jc w:val="both"/>
        <w:rPr>
          <w:sz w:val="28"/>
        </w:rPr>
      </w:pPr>
      <w:r>
        <w:rPr>
          <w:sz w:val="28"/>
        </w:rPr>
        <w:t>Míg májusban a „zászló affér”, addig most Schwarcz Frigyes, az erdészet tanára körüli ellentétek osztották meg az ifjúságot, és robbantották ki a nemzeti viszálykodást újra. A magyar hallgatók bizalmatlanok voltak az osztrák származású, magyarul nem tudó tanárral szemben. Bizalmatlanságukat csak fokozta, hogy Schwarcz volt az egyetlen tanár, aki szeptember elején nem tette le az esküt a magyar alkotmányra, hanem helyette „a közeli fürdõkben mulatott.” (A fürdõben az akadémia igazgatóságától kapott engedéllyel tartózkodott, az esküt pedig késõbb õ is letette.) Nem vetett személyére az sem jó fényt, hogy ha engedéllyel is, ezekben a nehéz idõkben ismételten elhagyta az országot.</w:t>
      </w:r>
    </w:p>
    <w:p>
      <w:pPr>
        <w:pStyle w:val="Normal"/>
        <w:ind w:left="0" w:firstLine="708"/>
        <w:jc w:val="both"/>
        <w:rPr>
          <w:sz w:val="28"/>
        </w:rPr>
      </w:pPr>
      <w:r>
        <w:rPr>
          <w:sz w:val="28"/>
        </w:rPr>
      </w:r>
    </w:p>
    <w:p>
      <w:pPr>
        <w:pStyle w:val="Normal"/>
        <w:ind w:left="0" w:firstLine="708"/>
        <w:jc w:val="both"/>
        <w:rPr/>
      </w:pPr>
      <w:r>
        <w:rPr>
          <w:sz w:val="28"/>
        </w:rPr>
        <w:t>A magyar diákok, ha nem is árulónak, de mindenképpen politikailag megbízhatatlannak, nem eléggé nemzeti szellemûnek tartották a professzort. Számunkra most az a konfliktus a fontos, amit személye a hallgatóság csoportjai között kiváltott. Az akadémia igazgatóságának december 3 -án kelt, az egyes tanárokhoz intézett rendeletébõl megtudjuk a következõket: A hallgatóság november végén egy elõre nem engedélyezett gyûlést tartott, melyet elnök irányított, és ahol jegyzõkönyvet is vezettek. Elhatározták, hogy Schwarcz elõadásait a jövõben nem látogatják. A szót a bányász növendékek vitték, kiknek nem is volt személyes érintettségük az ügyben, lévén Schwarcz az erdészet tanára. Az idegen nemzetiségû erdész hallgatók közül néhányan a határozat ellen szóltak, „...de a sok ellenök szórt szitkok, fenyegetõdzések és egyéb illetlen bánásmód által elnémulni kénytelenítettek légyen.”</w:t>
      </w:r>
      <w:r>
        <w:rPr/>
        <w:t xml:space="preserve"> </w:t>
        <w:br/>
      </w:r>
    </w:p>
    <w:p>
      <w:pPr>
        <w:pStyle w:val="Normal"/>
        <w:ind w:left="0" w:firstLine="708"/>
        <w:jc w:val="both"/>
        <w:rPr/>
      </w:pPr>
      <w:r>
        <w:rPr>
          <w:sz w:val="28"/>
        </w:rPr>
        <w:t>Az erdészeti tanulók egy része dacolva a többség akaratával, kinyilvánította, hogy tanáruk ellen nincs kifogása, annak elõadásait továbbra is látogatni fogja. Kijelentették, hogy a bányász tanulók ellenségeskedését tovább nem tûrik, ezentúl mellõznek velük minden közösséget, kilépnek a közös társaságból, és más kávéházat választanak maguknak. Az akadémia igazgatósága az ügy jelentõségét a következõ módon értékeli: „...az efféle gyanúsításoknak (t.i. Schwarcz elleni vádak – a szerzõ) és üldözéseknek más eredménye alig fogva lenni, mint a Nemzetiségek közötti viszálkodásnak és ingerültségnek táplálása vagy hol még ez nem létezett, elõidézése;”</w:t>
      </w:r>
      <w:r>
        <w:rPr/>
        <w:t xml:space="preserve"> </w:t>
        <w:br/>
      </w:r>
    </w:p>
    <w:p>
      <w:pPr>
        <w:pStyle w:val="Normal"/>
        <w:ind w:left="0" w:firstLine="708"/>
        <w:jc w:val="both"/>
        <w:rPr>
          <w:sz w:val="28"/>
        </w:rPr>
      </w:pPr>
      <w:r>
        <w:rPr>
          <w:sz w:val="28"/>
        </w:rPr>
        <w:t>Ezzel a meggyõzõdéssel lép fel az akadémia igazgatósága a diákok törekvései ellen: megtiltja az engedély nélküli gyûlések tartását, és Schwarczot kötelezi a tanítás folytatására. A diákok az igazgatóság döntésébe nem nyugodtak bele, ezután a VKM - tõl kérték Schwarcz menesztését. Az akadémián hamarosan megszûnt az oktatás, az ügy az ezután következõ háborús események közepette hamarosan elvesztette jelentõségét.</w:t>
      </w:r>
    </w:p>
    <w:p>
      <w:pPr>
        <w:pStyle w:val="Normal"/>
        <w:ind w:left="0" w:firstLine="708"/>
        <w:jc w:val="both"/>
        <w:rPr>
          <w:sz w:val="28"/>
        </w:rPr>
      </w:pPr>
      <w:r>
        <w:rPr>
          <w:sz w:val="28"/>
        </w:rPr>
      </w:r>
    </w:p>
    <w:p>
      <w:pPr>
        <w:pStyle w:val="Normal"/>
        <w:ind w:left="0" w:firstLine="708"/>
        <w:jc w:val="both"/>
        <w:rPr/>
      </w:pPr>
      <w:r>
        <w:rPr>
          <w:sz w:val="28"/>
        </w:rPr>
        <w:t>Mint kitûnik, a diákok közötti nemzeti ellentétek a májusi események után sem tûntek el, pedig már alig maradt nem magyar nemzetiségû hallgató. Az akadémia tanárai azonban, mint az elõbbi rendelet is tanúsítja, szerették volna ezeket az ellentéteket csökkenteni, az akadémia nemzetközi, nemzetek feletti jellegét legalább részben megõrizni.</w:t>
      </w:r>
      <w:r>
        <w:rPr/>
        <w:t xml:space="preserve"> </w:t>
        <w:br/>
      </w:r>
    </w:p>
    <w:p>
      <w:pPr>
        <w:pStyle w:val="Normal"/>
        <w:ind w:left="0" w:firstLine="708"/>
        <w:jc w:val="both"/>
        <w:rPr/>
      </w:pPr>
      <w:r>
        <w:rPr>
          <w:sz w:val="28"/>
        </w:rPr>
        <w:t>Az igazgatóság november közepén a VKM-hoz intézett felterjesztésébõl megtudjuk, hogy két külföldi állampolgárságú ifjú felvételét kérte az akadémiába mint rendkívüli hallgató, azonban sem útlevéllel, sem tartózkodási engedéllyel, sem pedig iskolai bizonyítványokkal nem rendelkeztek.</w:t>
      </w:r>
      <w:r>
        <w:rPr/>
        <w:t xml:space="preserve"> </w:t>
        <w:br/>
      </w:r>
      <w:r>
        <w:rPr>
          <w:sz w:val="28"/>
        </w:rPr>
        <w:t>A korábbi szokásokra és a minisztérium augusztusi rendeletére, – melyben biztosítják az akadémián tanulást a külhoniaknak is - hivatkozva az akadémia igazgatósága ideiglenesen felvette õket, a végsõ döntést a minisztériumra bízva, a következõ megjegyzéssel: „...a további intézkedést azon alázatos megjegyzéssel várja, hogy Akadémiának jó híre azáltal csak növekedhetik, ha a külföldieknek tanodánk látogatása mindenképp meg könnyíttetik.”</w:t>
      </w:r>
    </w:p>
    <w:p>
      <w:pPr>
        <w:pStyle w:val="Normal"/>
        <w:ind w:left="0" w:firstLine="708"/>
        <w:jc w:val="both"/>
        <w:rPr>
          <w:sz w:val="28"/>
        </w:rPr>
      </w:pPr>
      <w:r>
        <w:rPr>
          <w:sz w:val="28"/>
        </w:rPr>
      </w:r>
    </w:p>
    <w:p>
      <w:pPr>
        <w:pStyle w:val="Normal"/>
        <w:ind w:left="0" w:firstLine="708"/>
        <w:jc w:val="both"/>
        <w:rPr/>
      </w:pPr>
      <w:r>
        <w:rPr>
          <w:sz w:val="28"/>
        </w:rPr>
        <w:t>Összegzésképpen elmondhatjuk a következõket. Az 1848 tavaszán bekövetkezõ forradalmi események megteremtették a selmecbányai akadémia magyar intézménnyé válásának alapvetõ feltételeit, a fokozatos átmenethez azonban a szabadságharc bukása következtében az idõ rövidnek bizonyult, így a magyarosító törekvések gyümölcse csak a kiegyezés után érhetett be.</w:t>
      </w:r>
      <w:r>
        <w:rPr/>
        <w:t xml:space="preserve"> </w:t>
        <w:br/>
      </w:r>
      <w:r>
        <w:rPr>
          <w:sz w:val="28"/>
        </w:rPr>
        <w:t>Mint láthattuk, a májusi affér után itt maradt, most már zömében magyar nemzetiségû hallgatók jó része már 48-õszétõl fegyveresen is szolgálta a szabadság ügyét, sokan közülük életüket áldozták a szabadságharc különbözõ csataterein. A fegyvert nem fogó hallgatóság érzülete is zsarnokságellenes volt: a császári katonai igazgatás a hallgatók veszélyes politikai magatartása miatt március 14-én bezáratja az akadémiát. Március 15-én a diákok Kossuthot éltetik, 24-órát kapnak a város elhagyására.</w:t>
      </w:r>
    </w:p>
    <w:p>
      <w:pPr>
        <w:pStyle w:val="Normal"/>
        <w:ind w:left="0" w:firstLine="708"/>
        <w:jc w:val="both"/>
        <w:rPr/>
      </w:pPr>
      <w:r>
        <w:rPr>
          <w:sz w:val="28"/>
        </w:rPr>
        <w:t>Mindezek a szép tények sem feledtethetik azonban, hogy az akadémia soknemzetiségû diáksága 1848/49-ben nem tudta tartósan egy közös cél, a szabadság kivívásának érdekében félretenni nemzeti ellentéteit. A különbözõ nemzetiségû diákok testvériségének szelleme csak a szabadságharc bukása után erõsödött meg ismét. Az akadémia hallgatóinak létszáma az 50-es években 150-200 között mozgott.</w:t>
      </w:r>
      <w:r>
        <w:rPr/>
        <w:t xml:space="preserve"> </w:t>
        <w:br/>
      </w:r>
    </w:p>
    <w:p>
      <w:pPr>
        <w:pStyle w:val="Normal"/>
        <w:ind w:left="0" w:firstLine="708"/>
        <w:jc w:val="both"/>
        <w:rPr/>
      </w:pPr>
      <w:r>
        <w:rPr>
          <w:sz w:val="28"/>
        </w:rPr>
        <w:t>Ha a forradalom elõtti 300-at nem is érte el az összlétszám, azonban a nem magyar nemzetiségû hallgatók aránya újra megnõtt. A különbözõ nemzetiségû hallgatók fenntartás nélkül csatlakoztak a közös társasághoz, és a magyar, német, szlovák stb. anyanyelvû diákok mély együttérzéssel sóvárogtak az elvesztett szabadság után.</w:t>
      </w:r>
    </w:p>
    <w:p>
      <w:pPr>
        <w:pStyle w:val="Normal"/>
        <w:ind w:left="0" w:firstLine="708"/>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35:00Z</dcterms:created>
  <dc:creator>i</dc:creator>
  <dc:description/>
  <dc:language>en-US</dc:language>
  <cp:lastModifiedBy>i</cp:lastModifiedBy>
  <dcterms:modified xsi:type="dcterms:W3CDTF">2003-03-18T23:42:00Z</dcterms:modified>
  <cp:revision>3</cp:revision>
  <dc:subject/>
  <dc:title>PATYI GÁBOR: A selmecbányai akadémia magyar intézménnyé válása </dc:title>
</cp:coreProperties>
</file>